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о проведении шахматных турниров по быстрым шахматам </w:t>
      </w:r>
    </w:p>
    <w:p>
      <w:pPr>
        <w:pStyle w:val="Normal"/>
        <w:spacing w:lineRule="auto" w:line="240" w:before="120" w:after="0"/>
        <w:ind w:right="283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/>
        <w:t>Соревнования проводятся с целью популяризации шахмат, повышения спортивного мастерства  шахматистов Дмитровского городского округа и других регионо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b/>
          <w:b/>
        </w:rPr>
      </w:pPr>
      <w:r>
        <w:rPr>
          <w:b/>
        </w:rPr>
        <w:t>2.  ОРГАНИЗАТОРЫ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/>
        <w:t xml:space="preserve">Общее руководство подготовкой и проведением соревнования осуществляет коллектив Библиотеки православной культуры. Непосредственное проведение возлагается на секцию шахмат Библиотеки православной культуры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Главный судья – международный арбитр - Махнёв Владимир Никола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Директор турнира – Бивол Татьяна Михайлов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ДАТА И МЕСТО ПРОВЕД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/>
        <w:t xml:space="preserve">Соревнования  проводятся </w:t>
      </w:r>
      <w:r>
        <w:rPr>
          <w:b/>
        </w:rPr>
        <w:t>27 марта 2022</w:t>
      </w:r>
      <w:r>
        <w:rPr/>
        <w:t xml:space="preserve"> г. по адресу: г. Дмитров, ул. Космонавтов, д. 52. Библиотека православной культуры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/>
        <w:t>Начало регистрации в 10.00, начало соревнования – 10.4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/>
        <w:t xml:space="preserve">К участию в соревновании – открытый турнир </w:t>
      </w:r>
      <w:r>
        <w:rPr>
          <w:b/>
          <w:u w:val="single"/>
        </w:rPr>
        <w:t>А</w:t>
      </w:r>
      <w:r>
        <w:rPr>
          <w:b/>
          <w:bCs/>
        </w:rPr>
        <w:t xml:space="preserve"> </w:t>
      </w:r>
      <w:r>
        <w:rPr/>
        <w:t>допускаются  все желающие</w:t>
      </w:r>
      <w:bookmarkStart w:id="0" w:name="_GoBack"/>
      <w:bookmarkEnd w:id="0"/>
      <w:r>
        <w:rPr/>
        <w:t xml:space="preserve"> заполнившие анкету участника. В  детском турнире </w:t>
      </w:r>
      <w:r>
        <w:rPr>
          <w:b/>
          <w:u w:val="single"/>
        </w:rPr>
        <w:t>В</w:t>
      </w:r>
      <w:r>
        <w:rPr/>
        <w:t xml:space="preserve"> – шахматисты, не старше 2008 г.р., имеющие  соответствующую  спортивную  подготовку и не имеющие медицинских противопоказаний. Не имеющие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FIDE</w:t>
      </w:r>
      <w:r>
        <w:rPr/>
        <w:t xml:space="preserve"> или </w:t>
      </w:r>
      <w:r>
        <w:rPr>
          <w:lang w:val="en-US"/>
        </w:rPr>
        <w:t>ID</w:t>
      </w:r>
      <w:r>
        <w:rPr/>
        <w:t xml:space="preserve"> ФШР должны прислать скан паспорта или свидетельства о рождении (серию и номер можно закрыть). Заявочный взнос – 700 руб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бедители и призёры, занявшие 1, 2 и 3 места в каждом турнире  награждаются медалями и дипломам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асходы, связанные с проведением соревнования несёт секция шахмат Библиотеки православной культуры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Призовой фонд турнира А – 26 000 руб.(6000,5000,4000,3000,2000) + юниорский, женский, ветеранский по 2000 руб. Турнир В – 10.000 руб. (3000,2000,1500,1000) + 1500, 1000 девоч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ходы, связанные с участием в соревновании несут командирующие  организации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7. ПРОЧЕ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ревнования (турниры)  проводятся с обсчётом рейтинга </w:t>
      </w:r>
      <w:r>
        <w:rPr>
          <w:lang w:val="en-US"/>
        </w:rPr>
        <w:t>FIDE</w:t>
      </w:r>
      <w:r>
        <w:rPr/>
        <w:t xml:space="preserve"> и ФШР, по швейцарской или круговой системе в 7-9 туров, в зависимости от количества участников. Соревнования проводятся по действующим правилам вида спорта «шахматы». Контроль времени - 10 мин. на всю партию, с отсрочкой 5 секунд на ход, начиная с первого, каждому участнику.</w:t>
      </w:r>
      <w:r>
        <w:rPr>
          <w:i/>
        </w:rPr>
        <w:t xml:space="preserve"> </w:t>
      </w:r>
      <w:r>
        <w:rPr/>
        <w:t>Апелляция подается в течении 5 минут после окончания партии. Жеребьёвка компьютер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ведение участников во время турнира регламентируется в соответствии с Положением о спортивных санкциях в виде спорта «шахматы». Обязательный читинг – контроль  проводится с соблюдением требований Античитерских правил, утверждённых ФИ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лучае равенства  очков преимущество определяется по следующим дополнительным показател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Швейцарская система</w:t>
      </w:r>
      <w:r>
        <w:rPr>
          <w:b/>
        </w:rPr>
        <w:t xml:space="preserve"> – </w:t>
      </w:r>
      <w:r>
        <w:rPr/>
        <w:t xml:space="preserve">коэффициент Бухгольца; усеченный коэффициент Бухгольца (-1), большее число побед, личная встреча. </w:t>
      </w:r>
    </w:p>
    <w:p>
      <w:pPr>
        <w:pStyle w:val="Normal"/>
        <w:spacing w:lineRule="auto" w:line="240" w:before="0" w:after="0"/>
        <w:jc w:val="both"/>
        <w:rPr/>
      </w:pPr>
      <w:r>
        <w:rPr/>
        <w:t>Круговая система</w:t>
      </w:r>
      <w:r>
        <w:rPr>
          <w:b/>
        </w:rPr>
        <w:t xml:space="preserve"> –</w:t>
      </w:r>
      <w:r>
        <w:rPr>
          <w:i/>
        </w:rPr>
        <w:t xml:space="preserve"> </w:t>
      </w:r>
      <w:r>
        <w:rPr/>
        <w:t xml:space="preserve">личная встреча, коэффициент Бергера, большее число побед, коэффициент Кой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бязательная регистрация в турниры. Заявку на участие направить по эл. почте: </w:t>
      </w:r>
      <w:r>
        <w:rPr>
          <w:lang w:val="en-US"/>
        </w:rPr>
        <w:t>dmitrovches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или смс на +7(903)794-22-2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заявке указать: Ф.И.О., дату рождения, турнир,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FIDE</w:t>
      </w:r>
      <w:r>
        <w:rPr/>
        <w:t xml:space="preserve">, </w:t>
      </w:r>
      <w:r>
        <w:rPr>
          <w:lang w:val="en-US"/>
        </w:rPr>
        <w:t>ID</w:t>
      </w:r>
      <w:r>
        <w:rPr/>
        <w:t xml:space="preserve"> ФШР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анное Положение является официальным вызовом на турнир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45:00Z</dcterms:created>
  <dc:creator>Алина</dc:creator>
  <dc:description/>
  <cp:keywords/>
  <dc:language>en-US</dc:language>
  <cp:lastModifiedBy>Алина</cp:lastModifiedBy>
  <dcterms:modified xsi:type="dcterms:W3CDTF">2022-03-05T10:46:00Z</dcterms:modified>
  <cp:revision>1</cp:revision>
  <dc:subject/>
  <dc:title>ПОЛОЖЕНИЕ</dc:title>
</cp:coreProperties>
</file>