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342"/>
      </w:tblGrid>
      <w:tr>
        <w:trPr>
          <w:trHeight w:val="430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 Московско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ластной общественной организации «Федерация шахмат Подмосковья»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 Д.Ю. Анисимов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Федерации шахмат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ФО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______________  С.Е. Лазарев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8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КГО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оссийский Союз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ветеранов Афганистана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  В.И. Солдатов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</w:rPr>
        <w:t xml:space="preserve">о проведении </w:t>
      </w:r>
      <w:bookmarkStart w:id="0" w:name="_Hlk125494452"/>
      <w:r>
        <w:rPr>
          <w:rFonts w:cs="Times New Roman" w:ascii="Times New Roman" w:hAnsi="Times New Roman"/>
        </w:rPr>
        <w:t xml:space="preserve">20-го шахматного фестиваля </w:t>
      </w:r>
      <w:bookmarkEnd w:id="0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Воинам-интернационалистам посвящается…» - </w:t>
      </w:r>
      <w:r>
        <w:rPr>
          <w:rFonts w:cs="Times New Roman" w:ascii="Times New Roman" w:hAnsi="Times New Roman"/>
        </w:rPr>
        <w:t>этапа кубка ЦФО по блицу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Московской области по быстрым шахматам и блицу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bookmarkStart w:id="1" w:name="_Hlk125494605"/>
      <w:r>
        <w:rPr>
          <w:rFonts w:cs="Times New Roman" w:ascii="Times New Roman" w:hAnsi="Times New Roman"/>
        </w:rPr>
        <w:t>посвящённого 34-й годовщине вывода Советских войск из Афганистана</w:t>
      </w:r>
      <w:bookmarkEnd w:id="1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</w:rPr>
        <w:t>(номер-код спортивной дисциплины 0880032811Я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7-19 февраля 2023 г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сковская область, г. Колом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</w:rPr>
        <w:t>20-й шахматный фестиваль «Воинам-интернационалистам посвящается…» 2023 года (далее по тексту – Соревнования) проводится в соответствии с календарным планом согласно Календарному плану Федерации шахмат ЦФО, Министерства физической культуры и спорта Московской области, Управления по физической культуре, спорту и молодёжной политике администрации городского округа Коломна Московской области на 2023 год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и задачами соревнования являются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>определение победителей и призеров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>память о подвигах коломенцев, участниках боевых действий и военных конфликтов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>военно-патриотическое воспитание молодёжи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шахмат в городском округе Коломна, Московской области и России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>повышение квалификации и мастерства спортсменов, спортивных судей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>пропаганда культуры здорового образа жизни, формирование позитивных жизненных установок у различных слоев населения, в том числе у юношества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дружественных связей городов и районов Подмосковья и округов России.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</w:rPr>
        <w:t>2. Организаторы соревнован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 xml:space="preserve">Организаторами соревнований являются Федерация шахмат ЦФО, МООО «Федерация шахмат Подмосковья», Администрация городского округа Коломна Московской области, МБУ «Коломенский шахматный клуб имени А. Карпова», Коломенское городское отделение Российского Союза ветеранов войны в Афганистане (КГО РСВА), в пределах своих компетенций.                                                                      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щее руководство осуществляет МООО «Федерация шахмат Подмосковья». Непосредственное проведение возлагается на главную судейскую коллегию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Главный судья – МА, ССВК Крюков Михаил Витальевич, (</w:t>
      </w:r>
      <w:r>
        <w:rPr>
          <w:rFonts w:cs="Times New Roman" w:ascii="Times New Roman" w:hAnsi="Times New Roman"/>
        </w:rPr>
        <w:t>Московская область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Главный секретарь – АФ, ССВК Печатнов Александр Владимирович, (Моско</w:t>
      </w:r>
      <w:r>
        <w:rPr>
          <w:rFonts w:cs="Times New Roman" w:ascii="Times New Roman" w:hAnsi="Times New Roman"/>
        </w:rPr>
        <w:t>вская область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еспечение безопасности участников и гостей турнир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,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при проведении Соревнований осуществляются в соответствии с требованиями действующего Положения о межрегиональных и всероссийских официальных спортивных соревнованиях по шахматам и законодательства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оставляется в комиссию по допуску на каждого участника спортивных Соревнований. Страхование участников Соревнований может производиться за счет бюджетных и внебюджетных средств, в соответствии с законодательством Российской Федерации и Москов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ревнования осуществляется в соответствии с Регламентом по организации и проведению официальных физкультурных спортивных мероприятий на территории Российской Федерации в условиях сохранения рисков распространения COVID-19, разработанных на основании постановления Главного государственного санитарного врача Российской Федерации от 4 22.05.2020 № 15 «Об утверждении санитарно-эпидемиологических правил СП 3.1.3597-20 «Профилактика новой коронавирусной инфекции (COVID-19)» и утвержденном Министерством спорта Российской Федерации от 31.07.2020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астник должен иметь медицинский допуск к данным Соревнованиям, который является основанием для допуска к участию в Соревнования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за обеспечение безопасности участников и зрителей в игровой зоне является главный судья Соревнования. Ответственные за безопасность вне игровой зоны –сами участники и сопровождающие лица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и и место проведения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</w:rPr>
      </w:pPr>
      <w:bookmarkStart w:id="2" w:name="_Hlk125926469"/>
      <w:r>
        <w:rPr>
          <w:rFonts w:cs="Times New Roman" w:ascii="Times New Roman" w:hAnsi="Times New Roman"/>
        </w:rPr>
        <w:t xml:space="preserve">Соревнования проводится </w:t>
      </w:r>
      <w:bookmarkStart w:id="3" w:name="_Hlk125494831"/>
      <w:r>
        <w:rPr>
          <w:rFonts w:cs="Times New Roman" w:ascii="Times New Roman" w:hAnsi="Times New Roman"/>
        </w:rPr>
        <w:t>с 17 февраля по 19 февраля 2023 года в МБУ «Конькобежный центр «Коломна» (Московская область, городской округ Коломна, набережная реки Коломенки, д.7).</w:t>
      </w:r>
      <w:bookmarkEnd w:id="3"/>
      <w:r>
        <w:rPr>
          <w:rFonts w:cs="Times New Roman" w:ascii="Times New Roman" w:hAnsi="Times New Roman"/>
        </w:rPr>
        <w:t xml:space="preserve"> </w:t>
      </w:r>
      <w:bookmarkEnd w:id="2"/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зд от Казанского вокзала г. Москвы электропоездом (время в пути 2 часа) до станции Коломна или станции Голутвин далее трамваем №9 или №3 до ост. «Дворец спорта».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зд от автовокзала г. Москвы (метро «Котельники») автобусом №460 до г. Коломны остановка «Дворец спорта» (время в пути 1 час 40 мин.). На автомобиле по трассе М5 Москва-Бронницы-Коломна до МБУ «Конькобежный центр «Коломна». На территории КЦ «Коломна» имеется платная парковка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грамма фестива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 программу фестиваля входят следующие турниры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/>
        <w:jc w:val="both"/>
        <w:rPr/>
      </w:pPr>
      <w:r>
        <w:rPr>
          <w:rFonts w:cs="Times New Roman" w:ascii="Times New Roman" w:hAnsi="Times New Roman"/>
        </w:rPr>
        <w:t>турнир Е – этап кубка ЦФО по блицу, 17 феврал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турнир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по быстрым шахматам, 18 февраля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/>
        <w:jc w:val="both"/>
        <w:rPr/>
      </w:pPr>
      <w:r>
        <w:rPr>
          <w:rFonts w:cs="Times New Roman" w:ascii="Times New Roman" w:hAnsi="Times New Roman"/>
        </w:rPr>
        <w:t>турнир В – по блицу, 19 февраля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нир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– детский турнир по блицу, 18 февраля:</w:t>
      </w:r>
    </w:p>
    <w:p>
      <w:pPr>
        <w:pStyle w:val="Style19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мальчики и девочки 2015</w:t>
      </w:r>
      <w:r>
        <w:rPr>
          <w:sz w:val="26"/>
        </w:rPr>
        <w:t>–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17</w:t>
      </w:r>
      <w:r>
        <w:rPr>
          <w:b w:val="false"/>
          <w:bCs w:val="false"/>
        </w:rPr>
        <w:t xml:space="preserve"> г.р.</w:t>
      </w:r>
      <w:r>
        <w:rPr>
          <w:b w:val="false"/>
          <w:bCs w:val="false"/>
          <w:lang w:val="ru-RU"/>
        </w:rPr>
        <w:t>;</w:t>
      </w:r>
    </w:p>
    <w:p>
      <w:pPr>
        <w:pStyle w:val="Style19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мальчики и девочки 2013</w:t>
      </w:r>
      <w:r>
        <w:rPr>
          <w:b w:val="false"/>
          <w:lang w:val="ru-RU"/>
        </w:rPr>
        <w:t>-2014</w:t>
      </w:r>
      <w:r>
        <w:rPr>
          <w:b w:val="false"/>
        </w:rPr>
        <w:t xml:space="preserve"> г.р.</w:t>
      </w:r>
      <w:r>
        <w:rPr>
          <w:b w:val="false"/>
          <w:lang w:val="ru-RU"/>
        </w:rPr>
        <w:t>;</w:t>
      </w:r>
    </w:p>
    <w:p>
      <w:pPr>
        <w:pStyle w:val="Style19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мальчики и девочки 2011</w:t>
      </w:r>
      <w:r>
        <w:rPr>
          <w:b w:val="false"/>
          <w:lang w:val="ru-RU"/>
        </w:rPr>
        <w:t>-2012</w:t>
      </w:r>
      <w:r>
        <w:rPr>
          <w:b w:val="false"/>
        </w:rPr>
        <w:t>г.р.</w:t>
      </w:r>
      <w:r>
        <w:rPr>
          <w:b w:val="false"/>
          <w:lang w:val="ru-RU"/>
        </w:rPr>
        <w:t>;</w:t>
      </w:r>
    </w:p>
    <w:p>
      <w:pPr>
        <w:pStyle w:val="Style19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мальчики и девочки 2009</w:t>
      </w:r>
      <w:r>
        <w:rPr>
          <w:b w:val="false"/>
          <w:lang w:val="ru-RU"/>
        </w:rPr>
        <w:t>-2010</w:t>
      </w:r>
      <w:r>
        <w:rPr>
          <w:b w:val="false"/>
        </w:rPr>
        <w:t xml:space="preserve"> г.р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нир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– детский турнир по быстрым шахматам, 19 февраля:</w:t>
      </w:r>
    </w:p>
    <w:p>
      <w:pPr>
        <w:pStyle w:val="Style19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мальчики и девочки 2015</w:t>
      </w:r>
      <w:r>
        <w:rPr>
          <w:sz w:val="26"/>
        </w:rPr>
        <w:t>–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17</w:t>
      </w:r>
      <w:r>
        <w:rPr>
          <w:b w:val="false"/>
          <w:bCs w:val="false"/>
        </w:rPr>
        <w:t xml:space="preserve"> г.р.</w:t>
      </w:r>
      <w:r>
        <w:rPr>
          <w:b w:val="false"/>
          <w:bCs w:val="false"/>
          <w:lang w:val="ru-RU"/>
        </w:rPr>
        <w:t>;</w:t>
      </w:r>
    </w:p>
    <w:p>
      <w:pPr>
        <w:pStyle w:val="Style19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мальчики и девочки 2013</w:t>
      </w:r>
      <w:r>
        <w:rPr>
          <w:b w:val="false"/>
          <w:lang w:val="ru-RU"/>
        </w:rPr>
        <w:t>-2014</w:t>
      </w:r>
      <w:r>
        <w:rPr>
          <w:b w:val="false"/>
        </w:rPr>
        <w:t xml:space="preserve"> г.р.</w:t>
      </w:r>
      <w:r>
        <w:rPr>
          <w:b w:val="false"/>
          <w:lang w:val="ru-RU"/>
        </w:rPr>
        <w:t>;</w:t>
      </w:r>
    </w:p>
    <w:p>
      <w:pPr>
        <w:pStyle w:val="Style19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мальчики и девочки 2011</w:t>
      </w:r>
      <w:r>
        <w:rPr>
          <w:b w:val="false"/>
          <w:lang w:val="ru-RU"/>
        </w:rPr>
        <w:t>-2012</w:t>
      </w:r>
      <w:r>
        <w:rPr>
          <w:b w:val="false"/>
        </w:rPr>
        <w:t>г.р.</w:t>
      </w:r>
      <w:r>
        <w:rPr>
          <w:b w:val="false"/>
          <w:lang w:val="ru-RU"/>
        </w:rPr>
        <w:t>;</w:t>
      </w:r>
    </w:p>
    <w:p>
      <w:pPr>
        <w:pStyle w:val="Style19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мальчики и девочки 2009</w:t>
      </w:r>
      <w:r>
        <w:rPr>
          <w:b w:val="false"/>
          <w:lang w:val="ru-RU"/>
        </w:rPr>
        <w:t>-2010</w:t>
      </w:r>
      <w:r>
        <w:rPr>
          <w:b w:val="false"/>
        </w:rPr>
        <w:t xml:space="preserve"> г.р.</w:t>
      </w:r>
    </w:p>
    <w:p>
      <w:pPr>
        <w:pStyle w:val="Style19"/>
        <w:ind w:left="99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bookmarkStart w:id="4" w:name="_Hlk125926681"/>
      <w:r>
        <w:rPr>
          <w:rFonts w:cs="Times New Roman" w:ascii="Times New Roman" w:hAnsi="Times New Roman"/>
          <w:i/>
          <w:u w:val="single"/>
        </w:rPr>
        <w:t>17 февраля:</w:t>
      </w:r>
      <w:r>
        <w:rPr>
          <w:rFonts w:cs="Times New Roman" w:ascii="Times New Roman" w:hAnsi="Times New Roman"/>
        </w:rPr>
        <w:t xml:space="preserve">   15.00-16.00 – регистрация участников на турнир Е</w:t>
      </w: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16.00-19.00 – 1-11 туры турнира Е    </w:t>
        <w:tab/>
        <w:tab/>
      </w:r>
    </w:p>
    <w:p>
      <w:pPr>
        <w:pStyle w:val="Normal"/>
        <w:suppressAutoHyphens w:val="false"/>
        <w:spacing w:lineRule="atLeast" w:line="100"/>
        <w:ind w:left="1440" w:hanging="0"/>
        <w:jc w:val="both"/>
        <w:rPr>
          <w:rFonts w:ascii="Times New Roman" w:hAnsi="Times New Roman" w:cs="Times New Roman"/>
          <w:lang w:val="en-US"/>
        </w:rPr>
      </w:pPr>
      <w:bookmarkStart w:id="5" w:name="_Hlk125495946"/>
      <w:r>
        <w:rPr>
          <w:rFonts w:cs="Times New Roman" w:ascii="Times New Roman" w:hAnsi="Times New Roman"/>
        </w:rPr>
        <w:t>с 19.00 – закрытие и награждение участников турнира</w:t>
      </w:r>
      <w:bookmarkEnd w:id="5"/>
      <w:r>
        <w:rPr>
          <w:rFonts w:cs="Times New Roman" w:ascii="Times New Roman" w:hAnsi="Times New Roman"/>
        </w:rPr>
        <w:t xml:space="preserve"> 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>18 февраля:</w:t>
      </w:r>
      <w:r>
        <w:rPr>
          <w:rFonts w:cs="Times New Roman" w:ascii="Times New Roman" w:hAnsi="Times New Roman"/>
        </w:rPr>
        <w:t xml:space="preserve">   09.00-10.30 – регистрация участников, </w:t>
      </w:r>
      <w:r>
        <w:rPr>
          <w:rFonts w:cs="Times New Roman" w:ascii="Times New Roman" w:hAnsi="Times New Roman"/>
          <w:b/>
        </w:rPr>
        <w:t>игроки не успевшие зарегистрироваться до 10.30, начинают турнир только со 2 тура. Жеребьевка 1-го тура в 10-50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гистрация</w:t>
      </w:r>
      <w:r>
        <w:rPr>
          <w:rFonts w:cs="Times New Roman" w:ascii="Times New Roman" w:hAnsi="Times New Roman"/>
        </w:rPr>
        <w:t xml:space="preserve"> – собственноручное заполнение анкеты участника, предоставление ксерокопии паспорта (первая страница, прописка), дети – ксерокопии свидетельства о рождении с указанием места прописки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</w:rPr>
        <w:t xml:space="preserve"> 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0.30 – торжественное открытие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11.00-17.30 – 1-9 туры турнира А    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 18.00 – закрытие и награждение участников турнира А.</w:t>
      </w:r>
    </w:p>
    <w:p>
      <w:pPr>
        <w:pStyle w:val="Style19"/>
        <w:ind w:firstLine="709"/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            </w:t>
      </w:r>
      <w:r>
        <w:rPr>
          <w:b w:val="false"/>
        </w:rPr>
        <w:t>11.00 – 14.00 – 1-9 туры турнира С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>с 14.30 – торжественное закрытие;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u w:val="single"/>
        </w:rPr>
        <w:t>19 февраля:</w:t>
      </w:r>
      <w:r>
        <w:rPr>
          <w:rFonts w:cs="Times New Roman" w:ascii="Times New Roman" w:hAnsi="Times New Roman"/>
        </w:rPr>
        <w:t xml:space="preserve">    09.00-10.30 – регистрация участников, </w:t>
      </w:r>
      <w:r>
        <w:rPr>
          <w:rFonts w:cs="Times New Roman" w:ascii="Times New Roman" w:hAnsi="Times New Roman"/>
          <w:b/>
        </w:rPr>
        <w:t>игроки не успевшие зарегистрироваться до 10.30, начинают турнир только со 2 тура. Жеребьевка 1-го тура в 10-50.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11.00-15.30 – 1-11 туры турнира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и 1-7 туры турнира </w:t>
      </w:r>
      <w:r>
        <w:rPr>
          <w:rFonts w:cs="Times New Roman" w:ascii="Times New Roman" w:hAnsi="Times New Roman"/>
          <w:lang w:val="en-US"/>
        </w:rPr>
        <w:t>D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с 16.00 – закрытие и награждение участников турнира В и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</w:t>
      </w:r>
      <w:bookmarkEnd w:id="4"/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</w:rPr>
        <w:t>5. Требования к участникам соревнован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</w:rPr>
        <w:t>Решение о допуске к соревнованиям принимается комиссией по допуску, назначаемой «Федерацией шахмат Подмосковья».</w:t>
      </w:r>
    </w:p>
    <w:p>
      <w:pPr>
        <w:pStyle w:val="31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_Hlk125928025"/>
      <w:r>
        <w:rPr>
          <w:rFonts w:cs="Times New Roman" w:ascii="Times New Roman" w:hAnsi="Times New Roman"/>
          <w:sz w:val="24"/>
          <w:szCs w:val="24"/>
        </w:rPr>
        <w:t>В соревнованиях принимают участие все желающие квалифицированные спортсмены, заполнившие анкету участника и оплатившие взнос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нир Е – 1200 рублей, взнос для участников 1963 г.р. и старше (ветераны), а также 2009 г.р. и моложе, и для женщин - 1000 руб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нир А и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– 1700 рублей, в турнире А взнос для участников 1963 г.р. и старше (ветераны), а также 2009 г.р. и моложе, и для женщин - 1000 руб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нир В и С – 1200 руб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боевых действий принимают участие в турнирах А и В без оплаты взноса. Участники боевых действий при регистрации предъявляют удостоверение.</w:t>
      </w:r>
    </w:p>
    <w:p>
      <w:pPr>
        <w:pStyle w:val="31"/>
        <w:suppressAutoHyphens w:val="false"/>
        <w:spacing w:before="0" w:after="0"/>
        <w:jc w:val="both"/>
        <w:rPr/>
      </w:pPr>
      <w:r>
        <w:rPr>
          <w:rFonts w:cs="Calibri"/>
          <w:b/>
          <w:sz w:val="28"/>
          <w:szCs w:val="28"/>
          <w:u w:val="single"/>
          <w:lang w:val="ru-RU"/>
        </w:rPr>
        <w:t xml:space="preserve">           </w:t>
      </w:r>
      <w:r>
        <w:rPr>
          <w:b/>
          <w:sz w:val="28"/>
          <w:szCs w:val="28"/>
          <w:u w:val="single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Если игрок принимает участие в турнирах А и В оплата турнирного взноса составляет 2500-00 рублей;</w:t>
      </w:r>
    </w:p>
    <w:p>
      <w:pPr>
        <w:pStyle w:val="31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* Если игрок принимает участие в турнирах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оплата турнирного взноса составляет 2500-00 рублей.</w:t>
      </w:r>
      <w:bookmarkEnd w:id="6"/>
    </w:p>
    <w:p>
      <w:pPr>
        <w:pStyle w:val="31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оплаты взноса участник отказывается от участия в соревнованиях по причинам, не зависящим от организаторов, турнирный взнос ему не возвращается.</w:t>
      </w:r>
    </w:p>
    <w:p>
      <w:pPr>
        <w:pStyle w:val="31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направляют предварительные заявки в оргкомитет соревнований до                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февраля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а через форму на сайт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soblchess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Start w:id="7" w:name="_Hlk125928188"/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www.cfochess.ru.</w:t>
      </w:r>
      <w:bookmarkEnd w:id="7"/>
    </w:p>
    <w:p>
      <w:pPr>
        <w:pStyle w:val="31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не прошедшие предварительную регистрацию до 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февраля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а через форму на сайт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soblchess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www.cfochess.ru, </w:t>
      </w:r>
      <w:bookmarkStart w:id="8" w:name="_Hlk125928713"/>
      <w:r>
        <w:rPr>
          <w:rFonts w:cs="Times New Roman" w:ascii="Times New Roman" w:hAnsi="Times New Roman"/>
          <w:sz w:val="24"/>
          <w:szCs w:val="24"/>
        </w:rPr>
        <w:t>могут быть не допущены к соревнованиям. Такие участники могут быть допущены к соревновани</w:t>
      </w:r>
      <w:r>
        <w:rPr>
          <w:rFonts w:cs="Times New Roman" w:ascii="Times New Roman" w:hAnsi="Times New Roman"/>
          <w:sz w:val="24"/>
          <w:szCs w:val="24"/>
          <w:lang w:val="ru-RU"/>
        </w:rPr>
        <w:t>ям</w:t>
      </w:r>
      <w:r>
        <w:rPr>
          <w:rFonts w:cs="Times New Roman" w:ascii="Times New Roman" w:hAnsi="Times New Roman"/>
          <w:sz w:val="24"/>
          <w:szCs w:val="24"/>
        </w:rPr>
        <w:t xml:space="preserve"> при условии согласования их участия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ами и уплаты повышенного взноса </w:t>
      </w:r>
      <w:bookmarkStart w:id="9" w:name="_Hlk125928614"/>
      <w:r>
        <w:rPr>
          <w:rFonts w:cs="Times New Roman" w:ascii="Times New Roman" w:hAnsi="Times New Roman"/>
          <w:sz w:val="24"/>
          <w:szCs w:val="24"/>
        </w:rPr>
        <w:t>в размере 2500 рублей.</w:t>
      </w:r>
      <w:bookmarkEnd w:id="8"/>
      <w:bookmarkEnd w:id="9"/>
    </w:p>
    <w:p>
      <w:pPr>
        <w:pStyle w:val="31"/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обязаны присутствовать на церемонии открытия турнира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ведение участников регламентируется Положением «О спортивных санкциях в виде спорта «Шахматы»»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</w:rPr>
        <w:t>6. Порядок проведения соревн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е проводится по швейцарской системе, по Правилам вида спорта «шахматы», утвержденным приказом Министерства спорта России, и не противоречащими Правилам игры в шахматы ФИДЕ</w:t>
      </w:r>
    </w:p>
    <w:p>
      <w:pPr>
        <w:pStyle w:val="Normal"/>
        <w:numPr>
          <w:ilvl w:val="0"/>
          <w:numId w:val="3"/>
        </w:numPr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турнир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турнир по быстрым шахматам, швейцарская система 9 туров, контроль времени 10 минут + 5 секунд, за каждый сделанный ход, начиная с первого, каждому участнику;</w:t>
      </w:r>
    </w:p>
    <w:p>
      <w:pPr>
        <w:pStyle w:val="Normal"/>
        <w:numPr>
          <w:ilvl w:val="0"/>
          <w:numId w:val="3"/>
        </w:numPr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турнир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– турнир по блицу, швейцарская система 11 туров, контроль времени 5 минут + 3 секунды, за каждый сделанный ход, начиная с первого, каждому участнику;</w:t>
      </w:r>
    </w:p>
    <w:p>
      <w:pPr>
        <w:pStyle w:val="Normal"/>
        <w:numPr>
          <w:ilvl w:val="0"/>
          <w:numId w:val="3"/>
        </w:numPr>
        <w:suppressAutoHyphens w:val="false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нир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– детский турнир по блицу, швейцарская система 9 туров, контроль времени 5 минут + 3 секунды, за каждый сделанный ход, начиная с первого, каждому участнику.</w:t>
      </w:r>
    </w:p>
    <w:p>
      <w:pPr>
        <w:pStyle w:val="Normal"/>
        <w:numPr>
          <w:ilvl w:val="0"/>
          <w:numId w:val="3"/>
        </w:numPr>
        <w:suppressAutoHyphens w:val="false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нир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– детский турнир по быстрым шахматам, швейцарская система 7 туров, контроль времени 10 минут + 5 секунд, за каждый сделанный ход, начиная с первого, каждому участнику.</w:t>
      </w:r>
    </w:p>
    <w:p>
      <w:pPr>
        <w:pStyle w:val="Normal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нир Е – турнир по блицу, </w:t>
      </w:r>
      <w:bookmarkStart w:id="10" w:name="_Hlk125495343"/>
      <w:r>
        <w:rPr>
          <w:rFonts w:cs="Times New Roman" w:ascii="Times New Roman" w:hAnsi="Times New Roman"/>
        </w:rPr>
        <w:t>швейцарская система 11 туров, контроль времени             3 минуты + 2 секунды, за каждый сделанный ход, начиная с первого, каждому участнику.</w:t>
        <w:tab/>
      </w:r>
      <w:bookmarkEnd w:id="1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ная программа жеребьевки – </w:t>
      </w:r>
      <w:r>
        <w:rPr>
          <w:rFonts w:cs="Times New Roman" w:ascii="Times New Roman" w:hAnsi="Times New Roman"/>
          <w:lang w:val="en-US"/>
        </w:rPr>
        <w:t>SwissManager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прещается оказывать противоправное влияние на результаты спортивного соревн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прещается участвовать в азартных играх в букмекерских конторах и тотализаторах путем заключения пари на соревнование,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еспечение читинг - контроля осуществляется с соблюдением требований Античитерских правил, утвержденных ФИДЕ, при стандартном уровне защ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Информация о турнире публикуется на сайтах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osoblchess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</w:rPr>
          <w:t>www.cfochess.ru</w:t>
        </w:r>
      </w:hyperlink>
      <w:r>
        <w:rPr>
          <w:rFonts w:cs="Times New Roman" w:ascii="Times New Roman" w:hAnsi="Times New Roman"/>
          <w:b/>
          <w:bCs/>
          <w:u w:val="single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7. Апелляционный комит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пелляционный комитет состоит из 3 основных и 2 запасных членов апелляционного комитета. Каждый протест (апелляция) должен быть передан председателю апелляционного комитета в течение 5 минут после окончания тура. Протесты против результатов компьютерной жеребьевки не принимаются, за исключением нарушения правила швейцарской системы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 участника не могут встретиться друг с другом более 1 раза). Каждый участник, подающий протест, должен внести депозит в размере 2500 рублей. Апелляционный комитет возвращает этот депозит, если протест будет удовлетворе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</w:rPr>
        <w:t>8. Подведение итогов соревнований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определяются по наибольшему количеству набранных очков. В случае их равенства по дополнительным показателям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</w:rPr>
        <w:t>результат личной встречи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</w:rPr>
        <w:t>коэффициент Бухгольца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</w:rPr>
        <w:t>усеченный коэффициент Бухгольца (без одного худшего результата)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бед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</w:rPr>
        <w:t>усредненный коэффициент Бухголь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очков денежные призы не делятся. Участник может получить один приз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ы вручаются шахматистам, набравшим не менее 50% оч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</w:rPr>
        <w:t>9. Награ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смены, занявшие 1, 2 и 3 места, награждаются медалями, грамотами и памятными призами. Победитель турнира награждается кубком. Победители в каждой возрастной группе (турнир С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награждаются кубками. В турнире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памятными призами награждаются участники с 1 по 5 место, в турнире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с 1 по 7 место. Участники боевых действий, занявшие 1, 2 и 3 места в турнире А и В, награждаются медалями, грамотами и памятными приз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и команды-победительницы (по трём лучшим результатам участников из одного города) награждаются кубками и диплом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плату налогов в соответствии с законодательством РФ отвечают сами участн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граждение победителей и призеров соревнований происходит только на церемонии закрытия турнира. </w:t>
      </w:r>
      <w:r>
        <w:rPr>
          <w:rFonts w:cs="Times New Roman" w:ascii="Times New Roman" w:hAnsi="Times New Roman"/>
          <w:bCs/>
        </w:rPr>
        <w:t>После окончания церемонии награждения участникам, не присутствовавшим на ней, призы не выдаются и в дальнейшем не высылаются</w:t>
      </w:r>
      <w:r>
        <w:rPr>
          <w:rFonts w:cs="Times New Roman" w:ascii="Times New Roman" w:hAnsi="Times New Roman"/>
          <w:b/>
          <w:bCs/>
          <w:i/>
        </w:rPr>
        <w:t>.</w:t>
      </w:r>
      <w:r>
        <w:rPr>
          <w:b/>
          <w:bCs/>
          <w:i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tLeast" w:line="100"/>
        <w:ind w:firstLine="708"/>
        <w:jc w:val="center"/>
        <w:rPr/>
      </w:pPr>
      <w:r>
        <w:rPr>
          <w:rFonts w:cs="Times New Roman" w:ascii="Times New Roman" w:hAnsi="Times New Roman"/>
          <w:b/>
        </w:rPr>
        <w:t>10. Финансирование.</w:t>
      </w:r>
    </w:p>
    <w:p>
      <w:pPr>
        <w:pStyle w:val="Style19"/>
        <w:ind w:firstLine="708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Призовой фонд формируется из стартовых взносов и составляет 70% от собранных средств. </w:t>
      </w:r>
      <w:r>
        <w:rPr>
          <w:b w:val="false"/>
          <w:bCs w:val="false"/>
        </w:rPr>
        <w:t>За счёт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Ф</w:t>
      </w:r>
      <w:r>
        <w:rPr>
          <w:b w:val="false"/>
          <w:bCs w:val="false"/>
          <w:lang w:val="ru-RU"/>
        </w:rPr>
        <w:t>едерации шахмат</w:t>
      </w:r>
      <w:r>
        <w:rPr>
          <w:b w:val="false"/>
          <w:bCs w:val="false"/>
        </w:rPr>
        <w:t xml:space="preserve"> ЦФО – кубки, медали, дипломы</w:t>
      </w:r>
      <w:r>
        <w:rPr>
          <w:b w:val="false"/>
          <w:bCs w:val="false"/>
          <w:lang w:val="ru-RU"/>
        </w:rPr>
        <w:t xml:space="preserve"> в турнире Е.</w:t>
      </w:r>
    </w:p>
    <w:p>
      <w:pPr>
        <w:pStyle w:val="Style19"/>
        <w:ind w:firstLine="708"/>
        <w:jc w:val="both"/>
        <w:rPr>
          <w:b w:val="false"/>
          <w:b w:val="false"/>
          <w:strike/>
          <w:lang w:val="ru-RU"/>
        </w:rPr>
      </w:pPr>
      <w:r>
        <w:rPr>
          <w:b w:val="false"/>
        </w:rPr>
        <w:t xml:space="preserve">Памятная и наградная атрибутика </w:t>
      </w:r>
      <w:r>
        <w:rPr>
          <w:b w:val="false"/>
          <w:lang w:val="ru-RU"/>
        </w:rPr>
        <w:t xml:space="preserve">участникам боевых действий </w:t>
      </w:r>
      <w:r>
        <w:rPr>
          <w:b w:val="false"/>
        </w:rPr>
        <w:t>за счёт средств КГО ООО «Российский Союз ветеранов Афганистана»</w:t>
      </w:r>
      <w:r>
        <w:rPr>
          <w:b w:val="false"/>
          <w:lang w:val="ru-RU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ходы, связанные с командированием участников (проезд, питание, размещение, взнос) несут командирующие организации, либо сами участник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11" w:name="_Hlk125927882"/>
      <w:r>
        <w:rPr>
          <w:rFonts w:cs="Times New Roman" w:ascii="Times New Roman" w:hAnsi="Times New Roman"/>
        </w:rPr>
        <w:t xml:space="preserve">Взнос на уставную деятельность федерации оплачивается по безналичному расчету в срок до 15 февраля на реквизиты «Федерации шахмат Подмосковья»: 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ОО "ФШП"</w:t>
        <w:br/>
        <w:t>ИНН: 5009122877</w:t>
        <w:br/>
        <w:t>КПП: 500901001</w:t>
        <w:br/>
        <w:t>ОГРН: 1205000024261</w:t>
        <w:br/>
        <w:t>ОКПО: 43742479</w:t>
        <w:br/>
        <w:t>Расчетный счет: 40703810040000000749</w:t>
        <w:br/>
        <w:t>Банк: ПАО СБЕРБАНК</w:t>
        <w:br/>
        <w:t>БИК: 044525225</w:t>
        <w:br/>
        <w:t>Корр. счет: 30101810400000000225</w:t>
      </w:r>
    </w:p>
    <w:p>
      <w:pPr>
        <w:pStyle w:val="Normal"/>
        <w:ind w:left="567" w:right="-2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назначении платежа указать: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знос на уставную деятельность Федерации. Турнир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, Е) «Воинам-интернационалистам посвящается…» за __________________________________(ФИО), НДС не облагается.</w:t>
      </w:r>
      <w:bookmarkEnd w:id="11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</w:rPr>
        <w:t>11. Заявки на участие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Предварительные заявки на участие в соревнованиях принимаются до 15 февраля 2023 г. через форму предварительной регистрации на официальных сайтах </w:t>
      </w:r>
      <w:hyperlink r:id="rId6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osoblchess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/>
            <w:bCs/>
          </w:rPr>
          <w:t>www.cfochess.ru</w:t>
        </w:r>
      </w:hyperlink>
      <w:r>
        <w:rPr>
          <w:rFonts w:cs="Times New Roman" w:ascii="Times New Roman" w:hAnsi="Times New Roman"/>
          <w:b/>
          <w:bCs/>
          <w:u w:val="single"/>
        </w:rPr>
        <w:t>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варительная регистрация участников соревнования обязательна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bookmarkStart w:id="12" w:name="_Hlk125927284"/>
      <w:r>
        <w:rPr>
          <w:rFonts w:cs="Times New Roman" w:ascii="Times New Roman" w:hAnsi="Times New Roman"/>
          <w:b/>
        </w:rPr>
        <w:t>Заявки на бронирование прожив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ронирование проживания до 12 февраля 2023 г. Участникам, не забронировавшим проживание до указанного срока, размещение не гарантируетс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 xml:space="preserve">Размещение участников в гостинице «Коломна» по адресу: г. Коломна, пл. Советская. д.2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Заявки на бронирование гостиничных номеров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до </w:t>
      </w:r>
      <w:r>
        <w:rPr>
          <w:rFonts w:cs="Times New Roman" w:ascii="Times New Roman" w:hAnsi="Times New Roman"/>
          <w:b/>
          <w:i/>
        </w:rPr>
        <w:t>12 февраля</w:t>
      </w:r>
      <w:r>
        <w:rPr>
          <w:rFonts w:cs="Arial" w:ascii="Arial" w:hAnsi="Arial"/>
          <w:bCs/>
          <w:i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iCs/>
        </w:rPr>
        <w:t>необходимо направить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Ковпаку Игорю Васильевичу на e-mail: </w:t>
      </w:r>
      <w:hyperlink r:id="rId8">
        <w:r>
          <w:rPr>
            <w:rStyle w:val="InternetLink"/>
            <w:rFonts w:cs="Times New Roman" w:ascii="Times New Roman" w:hAnsi="Times New Roman"/>
          </w:rPr>
          <w:t>kovpak_i@mail.ru</w:t>
        </w:r>
      </w:hyperlink>
      <w:r>
        <w:rPr>
          <w:rFonts w:cs="Times New Roman" w:ascii="Times New Roman" w:hAnsi="Times New Roman"/>
          <w:bCs/>
          <w:iCs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Директор турнира – Ковпак</w:t>
      </w:r>
      <w:r>
        <w:rPr>
          <w:rFonts w:cs="Times New Roman" w:ascii="Times New Roman" w:hAnsi="Times New Roman"/>
          <w:bCs/>
          <w:iCs/>
        </w:rPr>
        <w:t xml:space="preserve"> Игорь Васильевич</w:t>
      </w:r>
      <w:r>
        <w:rPr>
          <w:rFonts w:cs="Times New Roman" w:ascii="Times New Roman" w:hAnsi="Times New Roman"/>
        </w:rPr>
        <w:t>, тел. 8-916-444-07-30.</w:t>
      </w:r>
      <w:bookmarkEnd w:id="12"/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В комиссию по допуску предоставляется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- копия паспорта участника или свидетельства о рождении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- полис обязательного медицинского страхования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- договор о страховании жизни и здоровья от несчастных случаев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нная заявка, анке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276"/>
        <w:gridCol w:w="992"/>
        <w:gridCol w:w="1134"/>
        <w:gridCol w:w="1560"/>
        <w:gridCol w:w="2126"/>
      </w:tblGrid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мя Отчество (на русском и английском язы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(пол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 xml:space="preserve"> ФИДЕ/ФШ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, 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,     </w:t>
            </w:r>
            <w:r>
              <w:rPr>
                <w:rFonts w:cs="Times New Roman" w:ascii="Times New Roman" w:hAnsi="Times New Roman"/>
                <w:bCs/>
                <w:iCs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Субъект РФ, домашний адрес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  <w:t>Участники и/или их законные представители несут персональную ответственность за достоверность предоставленных данных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ректор тур</w:t>
      </w:r>
      <w:bookmarkStart w:id="13" w:name="_GoBack"/>
      <w:bookmarkEnd w:id="13"/>
      <w:r>
        <w:rPr>
          <w:rFonts w:cs="Times New Roman" w:ascii="Times New Roman" w:hAnsi="Times New Roman"/>
          <w:b/>
          <w:sz w:val="26"/>
          <w:szCs w:val="26"/>
        </w:rPr>
        <w:t xml:space="preserve">нира – Ковпак Игорь Васильевич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л. (916) 444-07-30,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kovpak_i@mail.ru</w:t>
        </w:r>
      </w:hyperlink>
    </w:p>
    <w:p>
      <w:pPr>
        <w:pStyle w:val="Normal"/>
        <w:tabs>
          <w:tab w:val="clear" w:pos="708"/>
          <w:tab w:val="left" w:pos="70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фициальные сайты турнира: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mosoblchess.ru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cfochess.ru</w:t>
        </w:r>
      </w:hyperlink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Все уточнения и дополнения к данному положению регулируются регламентом соревнований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ое положение является официальным вызовом на соревнования.</w:t>
      </w:r>
    </w:p>
    <w:p>
      <w:pPr>
        <w:pStyle w:val="Normal"/>
        <w:tabs>
          <w:tab w:val="clear" w:pos="708"/>
          <w:tab w:val="left" w:pos="70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alibri" w:hAnsi="Calibri" w:eastAsia="Calibri" w:cs="Mangal"/>
      <w:kern w:val="2"/>
      <w:sz w:val="16"/>
      <w:szCs w:val="14"/>
      <w:lang w:bidi="hi-IN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lang w:val="en-US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chess.ru/" TargetMode="External"/><Relationship Id="rId3" Type="http://schemas.openxmlformats.org/officeDocument/2006/relationships/hyperlink" Target="http://www.mosoblchess.ru/" TargetMode="External"/><Relationship Id="rId4" Type="http://schemas.openxmlformats.org/officeDocument/2006/relationships/hyperlink" Target="http://www.mosoblchess.ru/" TargetMode="External"/><Relationship Id="rId5" Type="http://schemas.openxmlformats.org/officeDocument/2006/relationships/hyperlink" Target="http://www.cfochess.ru/" TargetMode="External"/><Relationship Id="rId6" Type="http://schemas.openxmlformats.org/officeDocument/2006/relationships/hyperlink" Target="http://www.mosoblchess.ru/" TargetMode="External"/><Relationship Id="rId7" Type="http://schemas.openxmlformats.org/officeDocument/2006/relationships/hyperlink" Target="http://www.cfochess.ru/" TargetMode="External"/><Relationship Id="rId8" Type="http://schemas.openxmlformats.org/officeDocument/2006/relationships/hyperlink" Target="mailto:kovpak_i@mail.ru" TargetMode="External"/><Relationship Id="rId9" Type="http://schemas.openxmlformats.org/officeDocument/2006/relationships/hyperlink" Target="mailto:kovpak_i@mail.ru" TargetMode="External"/><Relationship Id="rId10" Type="http://schemas.openxmlformats.org/officeDocument/2006/relationships/hyperlink" Target="http://www.mosoblchess.ru/" TargetMode="External"/><Relationship Id="rId11" Type="http://schemas.openxmlformats.org/officeDocument/2006/relationships/hyperlink" Target="http://www.cfochess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24:00Z</dcterms:created>
  <dc:creator>Admin</dc:creator>
  <dc:description/>
  <cp:keywords/>
  <dc:language>en-US</dc:language>
  <cp:lastModifiedBy>Игорь</cp:lastModifiedBy>
  <cp:lastPrinted>2023-01-30T00:12:00Z</cp:lastPrinted>
  <dcterms:modified xsi:type="dcterms:W3CDTF">2023-01-29T2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