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 xml:space="preserve">«СОГЛАСОВАНО»                                                                                «УТВЕРЖДАЮ»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м. Начальника Управления                                                                  Директор МАУ СШ «Дубна»</w:t>
      </w:r>
    </w:p>
    <w:p>
      <w:pPr>
        <w:pStyle w:val="Normal"/>
        <w:rPr/>
      </w:pPr>
      <w:r>
        <w:rPr/>
        <w:t xml:space="preserve">  </w:t>
      </w:r>
      <w:r>
        <w:rPr/>
        <w:t>по физической культуре, спорту</w:t>
      </w:r>
    </w:p>
    <w:p>
      <w:pPr>
        <w:pStyle w:val="Normal"/>
        <w:rPr/>
      </w:pPr>
      <w:r>
        <w:rPr/>
        <w:t xml:space="preserve">  </w:t>
      </w:r>
      <w:r>
        <w:rPr/>
        <w:t xml:space="preserve">и делам молодёжи Администрации г.о. Дубна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_____________Т.Н. Харитонова                                                                 ______________А.В.Чарыков</w:t>
      </w:r>
    </w:p>
    <w:p>
      <w:pPr>
        <w:pStyle w:val="Normal"/>
        <w:rPr/>
      </w:pPr>
      <w:r>
        <w:rPr/>
        <w:t xml:space="preserve">                         “</w:t>
      </w:r>
      <w:r>
        <w:rPr/>
        <w:t>___” мая 2021 г.                                                                                           “___” мая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9-м открытом первенстве СШ «Дубна» по шахматам (блиц) «Волжская ладья-2021» среди мужчин, женщин, ветеранов, юношей и девушек, мальчиков и девоч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и задачи соревнования:</w:t>
      </w:r>
    </w:p>
    <w:p>
      <w:pPr>
        <w:pStyle w:val="Normal"/>
        <w:ind w:firstLine="720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firstLine="720"/>
        <w:jc w:val="both"/>
        <w:rPr/>
      </w:pPr>
      <w:r>
        <w:rPr/>
        <w:t>- популяризация и развитие шахмат;</w:t>
      </w:r>
    </w:p>
    <w:p>
      <w:pPr>
        <w:pStyle w:val="Normal"/>
        <w:ind w:firstLine="720"/>
        <w:jc w:val="both"/>
        <w:rPr/>
      </w:pPr>
      <w:r>
        <w:rPr/>
        <w:t>- повышение мастерства;</w:t>
      </w:r>
    </w:p>
    <w:p>
      <w:pPr>
        <w:pStyle w:val="Normal"/>
        <w:ind w:firstLine="720"/>
        <w:jc w:val="both"/>
        <w:rPr/>
      </w:pPr>
      <w:r>
        <w:rPr/>
        <w:t>- получение и повышение международного и российского рейтинга по блицу и разряда по шахматам;</w:t>
      </w:r>
    </w:p>
    <w:p>
      <w:pPr>
        <w:pStyle w:val="Normal"/>
        <w:ind w:firstLine="720"/>
        <w:jc w:val="both"/>
        <w:rPr/>
      </w:pPr>
      <w:r>
        <w:rPr/>
        <w:t>- определение победителей и призёров первенства СШ «Дубна» по блиц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. Руководство проведением</w:t>
      </w:r>
    </w:p>
    <w:p>
      <w:pPr>
        <w:pStyle w:val="Normal"/>
        <w:ind w:firstLine="720"/>
        <w:jc w:val="both"/>
        <w:rPr/>
      </w:pPr>
      <w:r>
        <w:rPr/>
        <w:t>Общее руководство проведением соревнования осуществляет Спортивная школа «Дубна». Непосредственное проведение соревнования возлагается на судейскую коллегию. Главный судья – спортивный судья всероссийской категории, международный арбитр Березин В.Г. (г. Дубн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720"/>
        <w:jc w:val="both"/>
        <w:rPr/>
      </w:pPr>
      <w:r>
        <w:rPr/>
        <w:t>Безопасность в ходе соревнований обеспечивается в соответствии с Законодательством РФ и Положением о межрегиональных и всероссийских соревнованиях по шахматам на 2021 год. Ответственность за безопасность участников в игровом помещении несёт главный судья, вне игрового помещения – сами участники и сопровождающие ли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проведения: г. Дубна Московской области, Дворец культуры «Октябрь» (пл. Космонавтов, д. 1). Проезд с Савеловского вокзала г. Москвы: 1) электропоездом до станции Большая Волга; далее автобусом, маршрутным такси, такси в левобережную часть города; 2) с Савеловского вокзала автобусом Дубна-Москва до левобережной част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гистрация участников: 06 июня 2021 г. с 11.30 до 12.15. В день проведения соревнований регистрация новых участников проводится только при наличии свободных ме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крытие соревнований в 12.30, закрытие в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Условия участия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оводится один общий турнир с разбивкой по следующим номинациям:</w:t>
      </w:r>
    </w:p>
    <w:p>
      <w:pPr>
        <w:pStyle w:val="Normal"/>
        <w:jc w:val="both"/>
        <w:rPr/>
      </w:pPr>
      <w:r>
        <w:rPr/>
        <w:t>- абсолютный зачёт;</w:t>
      </w:r>
    </w:p>
    <w:p>
      <w:pPr>
        <w:pStyle w:val="Normal"/>
        <w:jc w:val="both"/>
        <w:rPr/>
      </w:pPr>
      <w:r>
        <w:rPr/>
        <w:t>- женщины;</w:t>
      </w:r>
    </w:p>
    <w:p>
      <w:pPr>
        <w:pStyle w:val="Normal"/>
        <w:jc w:val="both"/>
        <w:rPr/>
      </w:pPr>
      <w:r>
        <w:rPr/>
        <w:t>- ветераны (1961 г.р. и старше);</w:t>
      </w:r>
    </w:p>
    <w:p>
      <w:pPr>
        <w:pStyle w:val="Normal"/>
        <w:jc w:val="both"/>
        <w:rPr/>
      </w:pPr>
      <w:r>
        <w:rPr/>
        <w:t>- юноши и девушки 2003-2008 г.р.;</w:t>
      </w:r>
    </w:p>
    <w:p>
      <w:pPr>
        <w:pStyle w:val="Normal"/>
        <w:jc w:val="both"/>
        <w:rPr/>
      </w:pPr>
      <w:r>
        <w:rPr/>
        <w:t>- мальчики и девочки 2009 г.р. и младше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К участию в соревнованиях приглашаются шахматисты, получившие приглашение от организаторов. Зарегистрированным для участия в соревнованиях считается шахматист, отправивший до 01 июня заявку на участие на электронный адрес    </w:t>
      </w:r>
      <w:r>
        <w:rPr>
          <w:lang w:val="en-US"/>
        </w:rPr>
        <w:t>berezin</w:t>
      </w:r>
      <w:r>
        <w:rPr/>
        <w:t>_</w:t>
      </w:r>
      <w:r>
        <w:rPr>
          <w:lang w:val="en-US"/>
        </w:rPr>
        <w:t>dub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В заявке следует указать фамилию, имя, звание, код ФИДЕ, код ФШР, город, дату рождения, номер мобильного телефона, электронный адрес. </w:t>
      </w:r>
      <w:r>
        <w:rPr>
          <w:b/>
        </w:rPr>
        <w:t>Шахматистам, своевременно не отправившим предварительную заявку, а также отправившим заявку, содержащую неполные данные, участие в турнире не гарант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 случае большого количества заявок оргкомитет оставляет за собой право досрочно прекратить регистрацию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Иностранные шахматисты, не имеющие кода ФИДЕ, к участию в соревновании не допускаются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Российские участники, не имеющие кода ФИДЕ и (или) кода ФШР, обязаны при регистрации представить копию российского паспорта или копию свидетельства о рождении с отметкой о гражданстве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истема проведения и контроль времени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Соревнование проводится по швейцарской системе в 12 туров по Правилам вида спорта «шахматы», утвержденным Приказом Минспорта России от 17 июля 2017 г. № 654, в редакции Приказа Минспорта России от 29 декабря 2020 г. № 988, и не противоречащим Правилам ФИДЕ.</w:t>
      </w:r>
    </w:p>
    <w:p>
      <w:pPr>
        <w:pStyle w:val="Normal"/>
        <w:ind w:firstLine="709"/>
        <w:jc w:val="both"/>
        <w:rPr/>
      </w:pPr>
      <w:r>
        <w:rPr/>
        <w:t xml:space="preserve">Жеребьёвка компьютерная с использованием программы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онтроль времени: 3 минуты до конца партии с добавлением 2 секунд за каждый сделанный ход, начиная с первого хода, каждому участнику.</w:t>
      </w:r>
    </w:p>
    <w:p>
      <w:pPr>
        <w:pStyle w:val="Normal"/>
        <w:ind w:firstLine="709"/>
        <w:jc w:val="both"/>
        <w:rPr/>
      </w:pPr>
      <w:r>
        <w:rPr/>
        <w:t>Время опоздания на тур – до истечения игрового времени.</w:t>
      </w:r>
    </w:p>
    <w:p>
      <w:pPr>
        <w:pStyle w:val="Normal"/>
        <w:ind w:firstLine="709"/>
        <w:jc w:val="both"/>
        <w:rPr/>
      </w:pPr>
      <w:r>
        <w:rPr>
          <w:b/>
        </w:rPr>
        <w:t>Турнир проводится с обсчетом рейтинга ФИДЕ и рейтинга Федерации шахмат России по блицу.</w:t>
      </w:r>
    </w:p>
    <w:p>
      <w:pPr>
        <w:pStyle w:val="Normal"/>
        <w:ind w:firstLine="709"/>
        <w:jc w:val="both"/>
        <w:rPr/>
      </w:pPr>
      <w:r>
        <w:rPr/>
        <w:t>Запрещается оказывать противоправное влияние на результаты соревнования. 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Поведение участников регламентируется Положением «О спортивных санкциях в виде спорта «шахматы» и требованиями Роспотребнадзора.</w:t>
      </w:r>
    </w:p>
    <w:p>
      <w:pPr>
        <w:pStyle w:val="Normal"/>
        <w:ind w:firstLine="709"/>
        <w:jc w:val="both"/>
        <w:rPr/>
      </w:pPr>
      <w:r>
        <w:rPr/>
        <w:t>Обязательный читинг - контроль на спортивных соревнованиях проводится с соблюдением требований Античитерских правил, утвержденных ФИДЕ.</w:t>
      </w:r>
    </w:p>
    <w:p>
      <w:pPr>
        <w:pStyle w:val="Normal"/>
        <w:ind w:firstLine="709"/>
        <w:jc w:val="both"/>
        <w:rPr/>
      </w:pPr>
      <w:r>
        <w:rPr/>
        <w:t>Протесты (апелляции) на решение главного судьи должны быть поданы в течение 10 минут после окончания тура. Решение апелляционного комитета является окончательным. Апелляционный комитет в составе пяти человек назначается организато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бедители и призеры определяются по наибольшей сумме набранных очков, а в случае их равенства вступают в силу дополнительные показатели в порядке убывания значимости: а) усечённый коэффициент Бухгольца (за вычетом наихудшего результата); б) коэффициент Бухгольца; в) коэффициент Зоннеборна-Бергера; г) результат игроков в той же очковой группе; д) количество побед (исключая присуждённые очки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бедители и призёры (1-3 места в каждой номинации) награждаются грамотами, медалями, кубкам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ручение призов производится на официальной церемонии награждения. После окончания церемонии победителям и призёрам, не присутствовавшим на ней, призы не выдаются и в дальнейшем не высылаются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709"/>
        <w:jc w:val="both"/>
        <w:rPr/>
      </w:pPr>
      <w:r>
        <w:rPr/>
        <w:t>Награждение грамотами, медалями, кубками осуществляет СШ «Дубна».</w:t>
      </w:r>
    </w:p>
    <w:p>
      <w:pPr>
        <w:pStyle w:val="Normal"/>
        <w:ind w:firstLine="709"/>
        <w:jc w:val="both"/>
        <w:rPr/>
      </w:pPr>
      <w:r>
        <w:rPr/>
        <w:t xml:space="preserve">Все расходы по командированию участников, тренеров и сопровождающих лиц – за счет командирующих организаци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709"/>
        <w:jc w:val="both"/>
        <w:rPr/>
      </w:pPr>
      <w:r>
        <w:rPr/>
        <w:t>Дополнительную информацию о соревновании можно получить по телефону 8-916-411 15 59 (Березин Виктор Геннадьевич)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9:00Z</dcterms:created>
  <dc:creator>Пользователь</dc:creator>
  <dc:description/>
  <cp:keywords/>
  <dc:language>en-US</dc:language>
  <cp:lastModifiedBy>Пользователь</cp:lastModifiedBy>
  <cp:lastPrinted>2021-05-18T02:35:00Z</cp:lastPrinted>
  <dcterms:modified xsi:type="dcterms:W3CDTF">2021-05-18T10:31:00Z</dcterms:modified>
  <cp:revision>4</cp:revision>
  <dc:subject/>
  <dc:title>Внутренние рейтинги ДЮСШ «Дубна»</dc:title>
</cp:coreProperties>
</file>